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123                                                                              27 августа   2015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равил присвоения,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аннулирования адресов  в  муниципальном образовании "Исменецкое сельское поселение"  Звениговск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szCs w:val="28"/>
        </w:rPr>
        <w:t xml:space="preserve">В соответствии с п. 4 ч. 1 ст.5 Федерального закона от 28 декабря 2013 года № 443- 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Ф № 1221 от 19 ноября 2014года «Об утверждении правил присвоения, изменения и аннулирования адресов», согласно п. 5.1 Положения об администрации  муниципального образования "Исменецкое сельское поселение",  администрация   муниципального образования «Исменецкое сельское поселение» </w:t>
      </w:r>
    </w:p>
    <w:p>
      <w:pPr>
        <w:pStyle w:val="Normal"/>
        <w:ind w:left="-540"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left="-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авила присвоения, изменения и аннулирования адресов в  муниципальном образовании "Исменецкое сельское поселение"  Звениговского района Республики Марий Эл  (согласно приложе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 на информационных стендах  и подлежит  размещению на официальном сайте муниципального образования «Звениговский муниципальный район» 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«Исменецкое сельское поселение»                                      В.В. Крас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МО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«Исменецкое сельское поселение»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23     от 27 августа 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своения, изменения и аннулирования адресов в  муниципальном образовании "Исменецкое сельское поселение"  Звениговского района Республики Марий Эл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в  муниципальном образовании "Исменецкое сельское поселение"  Звениговского района Республики Марий Эл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планировочной структуры" - зона (массив), район (в том числе жилой район, микрорайон,  квартал, промышленный  район), территории 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II. Порядок присвоения объекту адресации адреса,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аннулирования такого адр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Присвоение объекту адресации адреса, изменение и аннулирование  такого адреса осуществляется администрацией  муниципального образования "Исменецкое сельское поселение"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 Присвоение объектам адресации адресов и аннулирование таких адресов осуществляется  администрацией  муниципального образования "Исменецкое сельское поселение"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 муниципального образования "Исменецкое сельское поселение"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"О государственном 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 муниципального образования "Исменецкое сельское поселение" 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 Федеральным  законом  "О государственном кадастре недвижимости"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в отношении помещений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 муниципального образования "Исменецкое сельское поселение"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"О государственном  кадастре  недвижимости", из  государственного кадастра недвиж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9. При присвоении объекту адресации адреса или аннулировании его адреса администрация  муниципального образования "Исменецкое сельское поселение" 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овести осмотр местонахождения объекта адресации (п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 Присвоение объекту адресации адреса или аннулирование его адреса подтверждается постановлением о присвоении объекту адресации адреса или аннулировании е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1. Решение администрации  муниципального образования "Исменецкое сельское поселение"   о присвоении объекту адресации адреса принимается одновре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утверждением администрацией  муниципального образования "Исменецкое сельское поселение" 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 заключением администрацией  муниципального образования "Исменецкое сельское поселение"  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с заключением администрацией  муниципального образования "Исменецкое сельское поселение"  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2. Решение администрации  муниципального образования "Исменецкое сельское поселение"   о присвоении объекту адресации адреса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своенный объекту адресации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 муниципального образования "Исменецкое сельское поселение"  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3. Решение администрации  муниципального образования "Исменецкое сельское поселение"    об аннулировании адреса объекта адресации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реш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ругие необходимые сведения, определенные администрацией  муниципального образования "Исменец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 муниципального образования "Исменецкое сельское поселение"   объединено с решением о присвоении этому объекту адресации нового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 Решения администрации  муниципального образования "Исменецкое сельское поселение"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 муниципального образования "Исменецкое сельское поселение"  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 хозяйственного 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аво операти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право постоянного (бессрочного) пользования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 Заявление составляется лицами, указанными в пункте 27 настоящих Правил (далее - заявитель), по форме, указанной в Приложении 1 к  настоящим Правил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1. Заявление направляется заявителем (представителем заявителя) в администрацию  муниципального образования "Исменецкое сельское поселение"  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представляется заявителем (представителем заявителя) в администрацию  муниципального образования "Исменецкое сельское поселение"   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 администрацию муниципального образования "Исменецкое сельское поселение"    или многофункциональный центр по месту нахождения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ставлении заявления представителем заявителя к  та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5. Администрация  муниципального образования "Исменецкое сельское поселение"    запрашивает документы, указанные в пункте 34 настоящих Правил, в органах государственной власти и подведомственных 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ументы, указанные в пункте 34 настоящих Правил, представляемые в администрацию  муниципального образования "Исменецкое сельское поселение" 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 муниципального образования "Исменецкое сельское поселение"    лично, то администрация  муниципального образования "Исменецкое сельское поселение"  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, если заявление и документы, указанные в пункте 34 настоящих Правил, представлены в администрацию  муниципального образования "Исменецкое сельское поселение"  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администрацией  муниципального образования "Исменецкое сельское поселение"   по указанному в заявлении почтовому адресу в течение рабочего дня, следующего за днем получения администрацией  муниципального образования "Исменецкое сельское поселение"   документ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 муниципального образования "Исменецкое сельское поселение"    путем направления заявителю (представителю  заявителя) сообщения о получении заявления и документов с указанием входящего регистрационного номера зая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ы получения администрацией  муниципального образования "Исменецкое сельское поселение" 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муниципального образования "Исменецкое сельское поселение"    в срок не более чем 18 рабочих дней со дня поступления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 со дня передачи многофункциональным центром заявления и документов, указанных в пункте 34 настоящих Правил (при их наличии), в администрацию  муниципального образования "Исменец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9. Решение администрации  муниципального образования "Исменецкое сельское поселение"  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муниципального образования "Исменецкое сельское поселение"  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 муниципального образования "Исменецкое сельское поселение"  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2. Форма решения об отказе в присвоении объекту адресации адреса или аннулировании его адреса  указана  в Приложении 2 к  настоящим Правил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труктура адр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наименование сельского поселения  в  составе 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именование населенного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номер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тип и номер здания, сооружения или объекта незаверш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тр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убъект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ельское поселение в составе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селенный пун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омер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1. Структура адреса помещения в пределах здания  (сооруж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Правила написания наиме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умерации объектов адрес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3. В структуре адреса наименования страны, субъекта Российской Федерации, муниципального района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.     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е страны и субъекта  Российской  Федерации  долж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мво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"-" - дефи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"." - точ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"(" - открывающая круглая скоб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")" - закрывающая круглая скоб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"N" - знак ном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 xml:space="preserve"> </w:t>
      </w:r>
      <w:r>
        <w:rPr>
          <w:color w:val="3C3C3C"/>
          <w:spacing w:val="2"/>
          <w:sz w:val="24"/>
          <w:szCs w:val="24"/>
        </w:rPr>
        <w:t>к Правилам</w:t>
      </w:r>
      <w:r>
        <w:rPr>
          <w:sz w:val="24"/>
          <w:szCs w:val="24"/>
        </w:rPr>
        <w:t xml:space="preserve"> присвоения, изменения и аннулирования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ов в  муниципальном образовании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Исменецкое сельское поселение" 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ениговского района Республики Марий Эл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jc w:val="right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Форма заявления о присвоении объекту адресации адреса или аннулировании его адрес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9"/>
        <w:gridCol w:w="1780"/>
        <w:gridCol w:w="469"/>
        <w:gridCol w:w="705"/>
        <w:gridCol w:w="618"/>
        <w:gridCol w:w="1296"/>
        <w:gridCol w:w="352"/>
        <w:gridCol w:w="471"/>
        <w:gridCol w:w="602"/>
        <w:gridCol w:w="1919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 принято</w:t>
            </w:r>
            <w:r>
              <w:rPr>
                <w:color w:val="2D2D2D"/>
                <w:sz w:val="21"/>
                <w:szCs w:val="21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</w:t>
            </w:r>
          </w:p>
        </w:tc>
        <w:tc>
          <w:tcPr>
            <w:tcW w:w="29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листов заявления _______________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ргана местного самоуправления, органа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оригиналов ______, копий _______,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"___"__________ _____ г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1</w:t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ошу в отношении объекта адресации: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мельный участок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руж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 незавершенного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да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оительств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2</w:t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своить адрес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 связи с: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ъединяемых земельных участков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объединяемого земельного участка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диняемого земельного участка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46"/>
        <w:gridCol w:w="2684"/>
        <w:gridCol w:w="2125"/>
        <w:gridCol w:w="1366"/>
        <w:gridCol w:w="172"/>
        <w:gridCol w:w="2057"/>
      </w:tblGrid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</w:t>
            </w:r>
            <w:hyperlink r:id="rId3">
              <w:r>
                <w:rPr>
                  <w:rStyle w:val="InternetLink"/>
                  <w:color w:val="00466E"/>
                  <w:sz w:val="21"/>
                  <w:szCs w:val="21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21"/>
                <w:szCs w:val="21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здания, сооружения, объекта незавершенного строительства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помещения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помещения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____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7"/>
        <w:gridCol w:w="175"/>
        <w:gridCol w:w="181"/>
        <w:gridCol w:w="170"/>
        <w:gridCol w:w="144"/>
        <w:gridCol w:w="1667"/>
        <w:gridCol w:w="144"/>
        <w:gridCol w:w="760"/>
        <w:gridCol w:w="307"/>
        <w:gridCol w:w="163"/>
        <w:gridCol w:w="153"/>
        <w:gridCol w:w="153"/>
        <w:gridCol w:w="278"/>
        <w:gridCol w:w="819"/>
        <w:gridCol w:w="167"/>
        <w:gridCol w:w="1251"/>
        <w:gridCol w:w="613"/>
        <w:gridCol w:w="1276"/>
      </w:tblGrid>
      <w:tr>
        <w:trPr>
          <w:trHeight w:val="23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ачение помещения (жилое (нежилое) помещение)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мещений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помещения, раздел которого осуществляется</w:t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ъединяемых помещений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объединяемого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диняемого помещ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/>
        <w:t xml:space="preserve"> 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41"/>
        <w:gridCol w:w="297"/>
        <w:gridCol w:w="155"/>
        <w:gridCol w:w="284"/>
        <w:gridCol w:w="510"/>
        <w:gridCol w:w="604"/>
        <w:gridCol w:w="1203"/>
        <w:gridCol w:w="323"/>
        <w:gridCol w:w="161"/>
        <w:gridCol w:w="145"/>
        <w:gridCol w:w="358"/>
        <w:gridCol w:w="867"/>
        <w:gridCol w:w="598"/>
        <w:gridCol w:w="473"/>
        <w:gridCol w:w="942"/>
        <w:gridCol w:w="1780"/>
      </w:tblGrid>
      <w:tr>
        <w:trPr>
          <w:trHeight w:val="23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3</w:t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ннулировать адрес объекта адресации: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страны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субъекта Российской Федераци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селения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нутригородского района городского округ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населенного пункт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элемента планировочной структуры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элемента улично-дорожной сет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земельного участк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помещения, расположенного в здании или сооружении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 связи с: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тказом в осуществлении кадастрового учета объекта адресации по основаниям, указанным 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466E"/>
                  <w:sz w:val="21"/>
                  <w:szCs w:val="21"/>
                </w:rPr>
                <w:t>пунктах 1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35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4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: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я (полностью):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чество (полностью) (при наличии)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при наличии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ия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остоверяющий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сть: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выдачи: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 ____г.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 наименование: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 (для иностранного юридического лица):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 ____г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ещное право на объект адресации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собственност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5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Способ получения докумен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многофункциональном центре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м отправлением по адресу: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адрес электронной почты (для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бщения о получении заявления и документов)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6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ть лично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писка получена:</w:t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 заявителя)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править почтовым отправлением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адресу:</w:t>
            </w:r>
          </w:p>
        </w:tc>
        <w:tc>
          <w:tcPr>
            <w:tcW w:w="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направлять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35"/>
        <w:gridCol w:w="344"/>
        <w:gridCol w:w="1195"/>
        <w:gridCol w:w="509"/>
        <w:gridCol w:w="599"/>
        <w:gridCol w:w="308"/>
        <w:gridCol w:w="775"/>
        <w:gridCol w:w="312"/>
        <w:gridCol w:w="467"/>
        <w:gridCol w:w="363"/>
        <w:gridCol w:w="248"/>
        <w:gridCol w:w="318"/>
        <w:gridCol w:w="933"/>
        <w:gridCol w:w="160"/>
        <w:gridCol w:w="176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7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аявитель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: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я (полностью):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чество (полностью) (при наличии)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при наличии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: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ия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остоверяющий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сть: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выдачи: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 ____г.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 наименование: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 (для российского юридического лица):</w:t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 (для иностранного юридического лица):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_ ____ г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: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 для связи: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8</w:t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Документы, прилагаемые к заявлению: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игинал в количестве _____ экз., на_____л.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пия в количестве _____ экз., на_____л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9</w:t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мечание: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4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 N_____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листов____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0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1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астоящим также подтверждаю, что:</w:t>
              <w:br/>
              <w:t>сведения, указанные в настоящем заявлении, на дату представления заявления достоверны;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2</w:t>
            </w:r>
          </w:p>
        </w:tc>
        <w:tc>
          <w:tcPr>
            <w:tcW w:w="5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"__________ ____ г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инициалы, фамилия)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3</w:t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5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50"/>
        <w:gridCol w:w="4026"/>
        <w:gridCol w:w="1671"/>
        <w:gridCol w:w="2400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0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V</w:t>
            </w:r>
          </w:p>
        </w:tc>
        <w:tc>
          <w:tcPr>
            <w:tcW w:w="402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).</w:t>
            </w:r>
          </w:p>
        </w:tc>
        <w:tc>
          <w:tcPr>
            <w:tcW w:w="16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 оформлении заявления на бумажном носителе заявителем или по его просьбе специалистом органа местного самоуправления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 xml:space="preserve"> </w:t>
      </w:r>
      <w:r>
        <w:rPr>
          <w:color w:val="3C3C3C"/>
          <w:spacing w:val="2"/>
          <w:sz w:val="24"/>
          <w:szCs w:val="24"/>
        </w:rPr>
        <w:t>к Правилам</w:t>
      </w:r>
      <w:r>
        <w:rPr>
          <w:sz w:val="24"/>
          <w:szCs w:val="24"/>
        </w:rPr>
        <w:t xml:space="preserve"> присвоения, изменения и аннулирования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ов в  муниципальном образовании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Исменецкое сельское поселение" 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ениговского района Республики Марий Эл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437"/>
      </w:tblGrid>
      <w:tr>
        <w:trPr>
          <w:trHeight w:val="23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адрес заявителя (представителя) заявителя)</w:t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43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</w:r>
      <w:r>
        <w:rPr>
          <w:color w:val="3C3C3C"/>
          <w:spacing w:val="2"/>
          <w:sz w:val="28"/>
          <w:szCs w:val="28"/>
        </w:rPr>
        <w:t>Решение об отказе в присвоении объекту адресации адреса или аннулировании его адрес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/>
        <w:t>от____________ N 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63"/>
        <w:gridCol w:w="438"/>
        <w:gridCol w:w="149"/>
        <w:gridCol w:w="6443"/>
        <w:gridCol w:w="504"/>
      </w:tblGrid>
      <w:tr>
        <w:trPr>
          <w:trHeight w:val="23" w:hRule="atLeas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(наименование органа местного самоуправления, </w:t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общает, что</w:t>
            </w:r>
          </w:p>
        </w:tc>
        <w:tc>
          <w:tcPr>
            <w:tcW w:w="703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70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верждающего личность, почтовый адрес - для физического лица; полное наименование, ИНН, КПП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5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чтовый адрес - для юридического лица)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2D2D2D"/>
                <w:sz w:val="24"/>
                <w:szCs w:val="24"/>
              </w:rPr>
              <w:t>на основании</w:t>
            </w:r>
            <w:r>
              <w:rPr>
                <w:rStyle w:val="Appleconvertedspace"/>
                <w:color w:val="2D2D2D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466E"/>
                  <w:sz w:val="20"/>
                </w:rPr>
                <w:t>Правил присвоения, изменения и аннулирования адресов</w:t>
              </w:r>
            </w:hyperlink>
            <w:r>
              <w:rPr>
                <w:color w:val="2D2D2D"/>
                <w:sz w:val="20"/>
              </w:rPr>
              <w:t>, утвержденных, постановлением  администрации  муниципального образования "Исменецкое сельское поселение"  № 123 от 27. 08. 2015 «</w:t>
            </w:r>
            <w:r>
              <w:rPr>
                <w:sz w:val="20"/>
              </w:rPr>
              <w:t>Об утверждении Правил присвоения, изменения и аннулирования адресов  в  муниципальном образовании "Исменецкое сельское поселение"  Звениговского района Республики Марий Эл</w:t>
            </w:r>
            <w:r>
              <w:rPr>
                <w:color w:val="2D2D2D"/>
                <w:sz w:val="20"/>
              </w:rPr>
              <w:t>»</w:t>
            </w:r>
            <w:r>
              <w:rPr>
                <w:color w:val="2D2D2D"/>
                <w:sz w:val="21"/>
                <w:szCs w:val="21"/>
              </w:rPr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ужное подчеркнуть)</w:t>
            </w:r>
          </w:p>
        </w:tc>
      </w:tr>
      <w:tr>
        <w:trPr/>
        <w:tc>
          <w:tcPr>
            <w:tcW w:w="22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у адресации</w:t>
            </w:r>
          </w:p>
        </w:tc>
        <w:tc>
          <w:tcPr>
            <w:tcW w:w="659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2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вид и наименование объекта адресации, описание</w:t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вязи с</w:t>
            </w:r>
          </w:p>
        </w:tc>
        <w:tc>
          <w:tcPr>
            <w:tcW w:w="749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основание отказа)</w:t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t>Уполномоченное лицо органа местного самоуправл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496"/>
        <w:gridCol w:w="3497"/>
      </w:tblGrid>
      <w:tr>
        <w:trPr>
          <w:trHeight w:val="23" w:hRule="atLeast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, Ф.И.О.)</w:t>
            </w:r>
          </w:p>
        </w:tc>
        <w:tc>
          <w:tcPr>
            <w:tcW w:w="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</w:tr>
      <w:tr>
        <w:trPr/>
        <w:tc>
          <w:tcPr>
            <w:tcW w:w="53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br/>
        <w:br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Cs w:val="28"/>
        </w:rPr>
        <w:t xml:space="preserve">Постановление администрации  муниципального образования "Исменецкое сельское поселение"  от 27 августа 2015 года № 123 «Об утверждении Правил присвоения, изменения </w:t>
      </w:r>
    </w:p>
    <w:p>
      <w:pPr>
        <w:pStyle w:val="Normal"/>
        <w:jc w:val="both"/>
        <w:rPr>
          <w:szCs w:val="28"/>
        </w:rPr>
      </w:pPr>
      <w:r>
        <w:rPr/>
        <w:t>и аннулирования адресов  в  муниципальном образовании "Исменецкое сельское поселение"  Звениговского района Республики Марий Эл» обнародовано 27 августа 2015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8:00Z</dcterms:created>
  <dc:creator>ВВК</dc:creator>
  <dc:description/>
  <cp:keywords/>
  <dc:language>en-US</dc:language>
  <cp:lastModifiedBy>ВВК</cp:lastModifiedBy>
  <cp:lastPrinted>2016-01-27T17:59:00Z</cp:lastPrinted>
  <dcterms:modified xsi:type="dcterms:W3CDTF">2016-01-27T14:00:00Z</dcterms:modified>
  <cp:revision>7</cp:revision>
  <dc:subject/>
  <dc:title>РОССИЙ ФЕДЕРАЦИИ</dc:title>
</cp:coreProperties>
</file>